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4.png" ContentType="image/png"/>
  <Override PartName="/word/media/image1.png" ContentType="image/png"/>
  <Override PartName="/word/media/image15.gif" ContentType="image/gif"/>
  <Override PartName="/word/media/image7.jpeg" ContentType="image/jpeg"/>
  <Override PartName="/word/media/image11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2.gif" ContentType="image/gif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http://xmlspawner.15.forumer.com/index.php?showtopic=415</w:t>
        </w:r>
      </w:hyperlink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3"/>
        <w:gridCol w:w="10111"/>
      </w:tblGrid>
      <w:tr>
        <w:trPr/>
        <w:tc>
          <w:tcPr>
            <w:tcW w:w="1293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">
              <w:bookmarkStart w:id="0" w:name="entry2377"/>
              <w:bookmarkEnd w:id="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10111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5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08, 2006 07:07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750" cy="2095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3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1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By default, spawn location is randomly selected from within the spawning area defined by SpawnRange or X1Y1 X2Y2.</w:t>
              <w:br/>
              <w:t xml:space="preserve">By adding one of the following control keywords to the beginning of the entry, several different positioning methods can be used. </w:t>
              <w:br/>
              <w:br/>
            </w:r>
            <w:r>
              <w:rPr>
                <w:color w:val="0000FF"/>
                <w:sz w:val="21"/>
                <w:szCs w:val="21"/>
              </w:rPr>
              <w:t>#XFILL[,inc]</w:t>
            </w:r>
            <w:r>
              <w:rPr>
                <w:color w:val="040404"/>
                <w:sz w:val="21"/>
                <w:szCs w:val="21"/>
              </w:rPr>
              <w:t xml:space="preserve"> will add spawns by filling the spawn area progressively in rows of X.</w:t>
              <w:br/>
            </w:r>
            <w:r>
              <w:rPr>
                <w:color w:val="0000FF"/>
                <w:sz w:val="21"/>
                <w:szCs w:val="21"/>
              </w:rPr>
              <w:t>#YFILL[,inc]</w:t>
            </w:r>
            <w:r>
              <w:rPr>
                <w:color w:val="040404"/>
                <w:sz w:val="21"/>
                <w:szCs w:val="21"/>
              </w:rPr>
              <w:t xml:space="preserve"> will add spawns by filling the spawn area in rows of Y.</w:t>
              <w:br/>
            </w:r>
            <w:r>
              <w:rPr>
                <w:color w:val="0000FF"/>
                <w:sz w:val="21"/>
                <w:szCs w:val="21"/>
              </w:rPr>
              <w:t>#EDGE[,inc]</w:t>
            </w:r>
            <w:r>
              <w:rPr>
                <w:color w:val="040404"/>
                <w:sz w:val="21"/>
                <w:szCs w:val="21"/>
              </w:rPr>
              <w:t xml:space="preserve"> will add spawns only around the edge of the spawn area.</w:t>
              <w:br/>
              <w:t>These can be used to systematically fill spawning areas, when random positioning is not desired.</w:t>
              <w:br/>
              <w:t>An additional optional increment value can be passed as an argument to these keywords to change the spacing between successive spawn positions.</w:t>
              <w:br/>
              <w:br/>
            </w:r>
            <w:r>
              <w:rPr>
                <w:color w:val="0000FF"/>
                <w:sz w:val="21"/>
                <w:szCs w:val="21"/>
              </w:rPr>
              <w:t>#PLAYER[,range]</w:t>
            </w:r>
            <w:r>
              <w:rPr>
                <w:color w:val="040404"/>
                <w:sz w:val="21"/>
                <w:szCs w:val="21"/>
              </w:rPr>
              <w:t xml:space="preserve"> - places the spawns around the triggering player.</w:t>
              <w:br/>
            </w:r>
            <w:r>
              <w:rPr>
                <w:color w:val="0000FF"/>
                <w:sz w:val="21"/>
                <w:szCs w:val="21"/>
              </w:rPr>
              <w:t>#WAYPOINT,prefix[,range]</w:t>
            </w:r>
            <w:r>
              <w:rPr>
                <w:color w:val="040404"/>
                <w:sz w:val="21"/>
                <w:szCs w:val="21"/>
              </w:rPr>
              <w:t xml:space="preserve"> - places the spawn at the location of randomly selected waypoint runes that start with the given prefix.</w:t>
              <w:br/>
              <w:br/>
              <w:t>spawn the specified statics only around the perimeter of the spawing area.</w:t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553075" cy="4867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075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  <w:t>fill the spawning area with the given static.</w:t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572125" cy="4324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  <w:t>the same thing, but fill first along Y instead of X.</w:t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4076700" cy="3190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  <w:t>spawn a group of orcs within 2 tiles of the triggering player.</w:t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381375" cy="3419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  <w:t>place spawns at the randomly selected named waypoints.</w:t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8115300" cy="3676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  <w:t>spawn around the edge with spacing between them.</w:t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191125" cy="4533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drawing>
                <wp:inline distT="0" distB="0" distL="0" distR="0">
                  <wp:extent cx="3848100" cy="800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3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10111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1500" cy="180975"/>
                  <wp:effectExtent l="0" t="0" r="0" b="0"/>
                  <wp:docPr id="16" name="Image1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850" cy="180975"/>
                  <wp:effectExtent l="0" t="0" r="0" b="0"/>
                  <wp:docPr id="17" name="Image1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24">
              <w:bookmarkStart w:id="1" w:name="entry2668"/>
              <w:bookmarkEnd w:id="1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Vladimir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5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27, 2006 02:48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18" name="Image1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Senior 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11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21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April 23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Hi there, i'm having a little trouble with this...</w:t>
              <w:br/>
              <w:br/>
              <w:t>I set the spawn range to find and in the first entry i put:</w:t>
              <w:br/>
              <w:br/>
              <w:t>#XFILL mandrakeplant</w:t>
              <w:br/>
              <w:br/>
              <w:t xml:space="preserve">I then get an Invalid type specification error? what did i miss?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24" name="Image24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25" name="Image25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26" name="Image2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8">
              <w:bookmarkStart w:id="2" w:name="entry2669"/>
              <w:bookmarkEnd w:id="2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5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27, 2006 03:12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27" name="Image2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/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95"/>
            </w:tblGrid>
            <w:tr>
              <w:trPr/>
              <w:tc>
                <w:tcPr>
                  <w:tcW w:w="8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40404"/>
                      <w:sz w:val="21"/>
                      <w:szCs w:val="21"/>
                    </w:rPr>
                    <w:t>QUOTE</w:t>
                  </w:r>
                  <w:r>
                    <w:rPr>
                      <w:color w:val="040404"/>
                      <w:sz w:val="21"/>
                      <w:szCs w:val="21"/>
                    </w:rPr>
                    <w:t xml:space="preserve"> (Vladimir @ May 27, 2006 09:48 am)</w:t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  <w:shd w:fill="EFF0E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A4F6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A4F6C"/>
                      <w:sz w:val="17"/>
                      <w:szCs w:val="17"/>
                    </w:rPr>
                    <w:t>Hi there, i'm having a little trouble with this...</w:t>
                    <w:br/>
                    <w:br/>
                    <w:t>I set the spawn range to find and in the first entry i put:</w:t>
                    <w:br/>
                    <w:br/>
                    <w:t>#XFILL mandrakeplant</w:t>
                    <w:br/>
                    <w:br/>
                    <w:t xml:space="preserve">I then get an Invalid type specification error? what did i miss? </w:t>
                  </w:r>
                </w:p>
              </w:tc>
            </w:tr>
          </w:tbl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br/>
              <w:t>the latest version (v3.10) added a requirement for a semicolon between the control keywords and the regular entry. So,</w:t>
              <w:br/>
              <w:br/>
              <w:br/>
              <w:br/>
            </w:r>
            <w:r>
              <w:rPr>
                <w:color w:val="0000FF"/>
                <w:sz w:val="21"/>
                <w:szCs w:val="21"/>
              </w:rPr>
              <w:t>#XFILL ; mandrakeplant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drawing>
                <wp:inline distT="0" distB="0" distL="0" distR="0">
                  <wp:extent cx="3848100" cy="800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36" name="Image3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37" name="Image37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53">
              <w:bookmarkStart w:id="3" w:name="entry2670"/>
              <w:bookmarkEnd w:id="3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Vladimir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415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27, 2006 08:24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38" name="Image3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Senior 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11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21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April 23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t xml:space="preserve">Ahh sorry didn't pick that up </w:t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72720" cy="1727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t xml:space="preserve">Thx for the help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040404"/>
      <w:sz w:val="21"/>
      <w:szCs w:val="21"/>
      <w:u w:val="single"/>
    </w:rPr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415" TargetMode="External"/><Relationship Id="rId3" Type="http://schemas.openxmlformats.org/officeDocument/2006/relationships/hyperlink" Target="http://xmlspawner.15.forumer.com/index.php?showuser=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mlspawner.15.forumer.com/index.php?act=Post&amp;CODE=06&amp;f=8&amp;t=415&amp;p=2377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http://xmlspawner.15.forumer.com/index.php?act=Msg&amp;CODE=04&amp;MID=2" TargetMode="External"/><Relationship Id="rId22" Type="http://schemas.openxmlformats.org/officeDocument/2006/relationships/image" Target="media/image13.png"/><Relationship Id="rId23" Type="http://schemas.openxmlformats.org/officeDocument/2006/relationships/hyperlink" Target="javascript:scroll(0,0);" TargetMode="External"/><Relationship Id="rId24" Type="http://schemas.openxmlformats.org/officeDocument/2006/relationships/hyperlink" Target="http://xmlspawner.15.forumer.com/index.php?showuser=121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xmlspawner.15.forumer.com/index.php?act=Post&amp;CODE=06&amp;f=8&amp;t=415&amp;p=2668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12.png"/><Relationship Id="rId33" Type="http://schemas.openxmlformats.org/officeDocument/2006/relationships/hyperlink" Target="http://xmlspawner.15.forumer.com/index.php?act=Msg&amp;CODE=04&amp;MID=121" TargetMode="External"/><Relationship Id="rId34" Type="http://schemas.openxmlformats.org/officeDocument/2006/relationships/image" Target="media/image14.png"/><Relationship Id="rId35" Type="http://schemas.openxmlformats.org/officeDocument/2006/relationships/hyperlink" Target="http://xmlspawner.15.forumer.com/index.php?act=Mail&amp;CODE=00&amp;MID=121" TargetMode="External"/><Relationship Id="rId36" Type="http://schemas.openxmlformats.org/officeDocument/2006/relationships/image" Target="media/image13.png"/><Relationship Id="rId37" Type="http://schemas.openxmlformats.org/officeDocument/2006/relationships/hyperlink" Target="javascript:scroll(0,0);" TargetMode="External"/><Relationship Id="rId38" Type="http://schemas.openxmlformats.org/officeDocument/2006/relationships/hyperlink" Target="http://xmlspawner.15.forumer.com/index.php?showuser=2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xmlspawner.15.forumer.com/index.php?act=Post&amp;CODE=06&amp;f=8&amp;t=415&amp;p=2669" TargetMode="External"/><Relationship Id="rId41" Type="http://schemas.openxmlformats.org/officeDocument/2006/relationships/image" Target="media/image2.gif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yperlink" Target="http://xmlspawner.15.forumer.com/index.php?act=Msg&amp;CODE=04&amp;MID=2" TargetMode="External"/><Relationship Id="rId51" Type="http://schemas.openxmlformats.org/officeDocument/2006/relationships/image" Target="media/image13.png"/><Relationship Id="rId52" Type="http://schemas.openxmlformats.org/officeDocument/2006/relationships/hyperlink" Target="javascript:scroll(0,0);" TargetMode="External"/><Relationship Id="rId53" Type="http://schemas.openxmlformats.org/officeDocument/2006/relationships/hyperlink" Target="http://xmlspawner.15.forumer.com/index.php?showuser=121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xmlspawner.15.forumer.com/index.php?act=Post&amp;CODE=06&amp;f=8&amp;t=415&amp;p=2670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15.gi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0:00Z</dcterms:created>
  <dc:creator>admin</dc:creator>
  <dc:description/>
  <cp:keywords/>
  <dc:language>en-US</dc:language>
  <cp:lastModifiedBy>admin</cp:lastModifiedBy>
  <dcterms:modified xsi:type="dcterms:W3CDTF">2011-04-06T00:41:00Z</dcterms:modified>
  <cp:revision>2</cp:revision>
  <dc:subject/>
  <dc:title/>
</cp:coreProperties>
</file>