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85" w:before="75" w:after="240"/>
        <w:ind w:left="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his is something Artegordon came up with in 2007 so all the credit goes to him.</w:t>
        <w:br/>
        <w:t xml:space="preserve">Its a neat little custom edit in BaseAI.cs that allows Injured creatures to be dynamicly slowed down or sped up based on the amount of damage it takes. </w:t>
        <w:br/>
        <w:br/>
        <w:br/>
        <w:t>1) Open, Save, Backup your BaseAI.cs * Make sure you put "using Server.Engines.XmlSpawner2;" In the appropriate place.</w:t>
        <w:br/>
        <w:t>2) Locate the TMD method.</w:t>
        <w:br/>
        <w:t xml:space="preserve">3) The Custom attachment is in </w:t>
      </w:r>
      <w:r>
        <w:rPr>
          <w:color w:val="FF0000"/>
          <w:sz w:val="21"/>
          <w:szCs w:val="21"/>
          <w:lang w:val="en"/>
        </w:rPr>
        <w:t>RED</w:t>
      </w:r>
      <w:r>
        <w:rPr>
          <w:sz w:val="21"/>
          <w:szCs w:val="21"/>
          <w:lang w:val="en"/>
        </w:rPr>
        <w:t xml:space="preserve"> *If you have xmlspawner installed and updated you should see the divide by zero crash fix already.</w:t>
        <w:br/>
        <w:t>4) I wouldn't condone simply coping and pasting this into your script, Take a look see where it goes and write it in.</w:t>
        <w:br/>
        <w:br/>
      </w:r>
      <w:r>
        <w:rPr>
          <w:color w:val="FF0000"/>
          <w:sz w:val="21"/>
          <w:szCs w:val="21"/>
          <w:lang w:val="en"/>
        </w:rPr>
        <w:t>*Make sure you put " using Server.Engines.XmlSpawner2; " at the bottom of your other useings.</w:t>
        <w:br/>
      </w:r>
    </w:p>
    <w:p>
      <w:pPr>
        <w:pStyle w:val="Normal"/>
        <w:shd w:fill="FFFFFF" w:val="clear"/>
        <w:spacing w:lineRule="atLeast" w:line="285" w:before="75" w:after="15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ublic double TransformMoveDelay(double delay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bool isPassive = (delay == m_Mobile.PassiveSpeed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bool isControlled = (m_Mobile.Controlled || m_Mobile.Summoned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delay == 0.2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3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25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4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3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6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4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9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5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0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6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2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8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isPassiv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+= 0.2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!isControlled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+= 0.1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m_Mobile.Controlled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if (m_Mobile.ControlOrder == OrderType.Follow &amp;&amp; m_Mobile.ControlTarget == m_Mobile.ControlMaster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    </w:t>
      </w:r>
      <w:r>
        <w:rPr>
          <w:sz w:val="21"/>
          <w:szCs w:val="21"/>
          <w:lang w:val="en"/>
        </w:rPr>
        <w:t>delay *= 0.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-= 0.07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// ARTEGORDONMO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// allow individual creatures to change the normal movement slowdown when damage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double speedfactor = 0.8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XmlValue a = (XmlValue)XmlAttach.FindAttachment(m_Mobile, typeof(XmlValue), "DamagedSpeedFactor"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if (a != nul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    </w:t>
      </w:r>
      <w:r>
        <w:rPr>
          <w:color w:val="FF0000"/>
          <w:sz w:val="21"/>
          <w:szCs w:val="21"/>
          <w:lang w:val="en"/>
        </w:rPr>
        <w:t>speedfactor = (double)a.Value / 10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// ARTEGORDONMO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// fix div by zero crash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fr-FR"/>
        </w:rPr>
        <w:t>//double offset = (double)m_Mobile.Hits / m_Mobile.HitsMax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fr-FR"/>
        </w:rPr>
      </w:pPr>
      <w:r>
        <w:rPr>
          <w:rFonts w:eastAsia="Courier New"/>
          <w:sz w:val="21"/>
          <w:szCs w:val="21"/>
          <w:lang w:val="fr-FR"/>
        </w:rPr>
        <w:t xml:space="preserve">            </w:t>
      </w:r>
      <w:r>
        <w:rPr>
          <w:sz w:val="21"/>
          <w:szCs w:val="21"/>
          <w:lang w:val="fr-FR"/>
        </w:rPr>
        <w:t>double offset = m_Mobile.HitsMax &gt; 0 ? (double)m_Mobile.Hits / m_Mobile.HitsMax : 1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sz w:val="21"/>
          <w:szCs w:val="21"/>
          <w:lang w:val="fr-FR"/>
        </w:rPr>
        <w:t xml:space="preserve">            </w:t>
      </w:r>
      <w:r>
        <w:rPr>
          <w:sz w:val="21"/>
          <w:szCs w:val="21"/>
          <w:lang w:val="en"/>
        </w:rPr>
        <w:t>if (offset &lt; 0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offset = 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offset &gt; 1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offset = 1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offset = 1.0 - offset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delay += (offset * speedfactor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delay &lt; 0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return delay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</w:t>
      </w:r>
      <w:r>
        <w:rPr>
          <w:sz w:val="21"/>
          <w:szCs w:val="21"/>
          <w:lang w:val="en"/>
        </w:rPr>
        <w:t>}</w:t>
      </w:r>
    </w:p>
    <w:p>
      <w:pPr>
        <w:pStyle w:val="Normal"/>
        <w:shd w:fill="FFFFFF" w:val="clear"/>
        <w:spacing w:lineRule="atLeast" w:line="285"/>
        <w:rPr/>
      </w:pPr>
      <w:r>
        <w:rPr>
          <w:sz w:val="21"/>
          <w:szCs w:val="21"/>
          <w:lang w:val="en"/>
        </w:rPr>
        <w:t>And useing it in your xmlspawner goes like this.</w:t>
        <w:br/>
        <w:br/>
      </w:r>
      <w:r>
        <w:rPr>
          <w:color w:val="0000CD"/>
          <w:sz w:val="21"/>
          <w:szCs w:val="21"/>
          <w:lang w:val="en"/>
        </w:rPr>
        <w:t>Orc/ATTACH/xmlvalue,DamagedSpeedFactor,80</w:t>
      </w:r>
      <w:r>
        <w:rPr>
          <w:sz w:val="21"/>
          <w:szCs w:val="21"/>
          <w:lang w:val="en"/>
        </w:rPr>
        <w:br/>
        <w:t>would be the normal default speed.</w:t>
        <w:br/>
        <w:br/>
      </w:r>
      <w:r>
        <w:rPr>
          <w:color w:val="0000CD"/>
          <w:sz w:val="21"/>
          <w:szCs w:val="21"/>
          <w:lang w:val="en"/>
        </w:rPr>
        <w:t>Orc/ATTACH/xmlvalue,DamagedSpeedFactor,10</w:t>
      </w:r>
      <w:r>
        <w:rPr>
          <w:sz w:val="21"/>
          <w:szCs w:val="21"/>
          <w:lang w:val="en"/>
        </w:rPr>
        <w:br/>
        <w:t>would slow them down less.</w:t>
        <w:br/>
        <w:br/>
      </w:r>
      <w:r>
        <w:rPr>
          <w:color w:val="0000CD"/>
          <w:sz w:val="21"/>
          <w:szCs w:val="21"/>
          <w:lang w:val="en"/>
        </w:rPr>
        <w:t>Orc/ATTACH/xmlvalue,DamagedSpeedFactor,0</w:t>
      </w:r>
      <w:r>
        <w:rPr>
          <w:sz w:val="21"/>
          <w:szCs w:val="21"/>
          <w:lang w:val="en"/>
        </w:rPr>
        <w:br/>
        <w:t>would not change the speed at all when damaged.</w:t>
        <w:br/>
        <w:br/>
      </w:r>
      <w:r>
        <w:rPr>
          <w:color w:val="0000CD"/>
          <w:sz w:val="21"/>
          <w:szCs w:val="21"/>
          <w:lang w:val="en"/>
        </w:rPr>
        <w:t>Orc/ATTACH/xmlvalue,DamagedSpeedFactor,-80</w:t>
      </w:r>
      <w:r>
        <w:rPr>
          <w:sz w:val="21"/>
          <w:szCs w:val="21"/>
          <w:lang w:val="en"/>
        </w:rPr>
        <w:br/>
        <w:t>would actually speed them up with damage.</w:t>
        <w:br/>
        <w:br/>
        <w:br/>
        <w:t>you could also add the attachment directly in the constructor instead of in the spawner entry like</w:t>
        <w:br/>
      </w:r>
      <w:r>
        <w:rPr>
          <w:color w:val="0000CD"/>
          <w:sz w:val="21"/>
          <w:szCs w:val="21"/>
          <w:lang w:val="en"/>
        </w:rPr>
        <w:t>XmlAttach.AttachTo(this, new XmlValue("DamagedSpeedFactor", -80));</w:t>
      </w:r>
      <w:r>
        <w:rPr>
          <w:sz w:val="21"/>
          <w:szCs w:val="21"/>
          <w:lang w:val="en"/>
        </w:rPr>
        <w:t xml:space="preserve"> 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9:00Z</dcterms:created>
  <dc:creator>admin</dc:creator>
  <dc:description/>
  <cp:keywords/>
  <dc:language>en-US</dc:language>
  <cp:lastModifiedBy>admin</cp:lastModifiedBy>
  <dcterms:modified xsi:type="dcterms:W3CDTF">2011-12-09T04:49:00Z</dcterms:modified>
  <cp:revision>2</cp:revision>
  <dc:subject/>
  <dc:title/>
</cp:coreProperties>
</file>